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glish Language Day Challenge: part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Language Da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ril is an international English Language Day set by the United Nations.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>This date is traditionally observed as both the birthday and the date of death of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shd w:fill="FFFFFF" w:val="clear"/>
            <w:lang w:val="en-US"/>
          </w:rPr>
          <w:t>William Shakespeare</w:t>
        </w:r>
      </w:hyperlink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would like you to  watch the presentation: ‘English Speaking World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iew.genial.ly/606cc5c0b4a0b50d113e8bc7/horizontal-infographic-maps-english-speaking-world-english-language-da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d out about some facts connected with that countries, learn the English accents and view some tourists attractio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joy the day 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nnica.com/EBchecked/topic/537853/William-Shakespeare" TargetMode="External"/><Relationship Id="rId3" Type="http://schemas.openxmlformats.org/officeDocument/2006/relationships/hyperlink" Target="https://view.genial.ly/606cc5c0b4a0b50d113e8bc7/horizontal-infographic-maps-english-speaking-world-english-language-da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4:00Z</dcterms:created>
  <dc:creator>Basia</dc:creator>
  <dc:description/>
  <dc:language>en-US</dc:language>
  <cp:lastModifiedBy>Renia</cp:lastModifiedBy>
  <dcterms:modified xsi:type="dcterms:W3CDTF">2021-04-22T06:34:00Z</dcterms:modified>
  <cp:revision>2</cp:revision>
  <dc:subject/>
  <dc:title/>
</cp:coreProperties>
</file>